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3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Ulaşım Dairesi Başkanlığı’nın 12/05/2017 tarih ve 15546720-010.03/E.5417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 Meclisi’nin 13/05/2016 tarih ve 439 sayılı kararı ile yürürlüğe giren “ Servis Araçları Hizmet Yönetmeliği”nin uygulanmasında yaşanan bir takım sıkıntılar nedeni ile günümüz şartlarına uygun olarak revize edilmesine ihtiyaç duyulmaktadır.</w:t>
      </w:r>
    </w:p>
    <w:p>
      <w:pPr>
        <w:pStyle w:val="Normal"/>
        <w:jc w:val="both"/>
        <w:rPr/>
      </w:pPr>
      <w:r>
        <w:rPr>
          <w:rFonts w:eastAsia="Times New Roman"/>
          <w:sz w:val="24"/>
          <w:szCs w:val="24"/>
        </w:rPr>
        <w:t xml:space="preserve">   </w:t>
      </w:r>
      <w:r>
        <w:rPr>
          <w:sz w:val="24"/>
          <w:szCs w:val="24"/>
        </w:rPr>
        <w:tab/>
        <w:t xml:space="preserve"> 1. Servis Araçları Hizmet Yönetmeliği’nin 18. maddesinde “S serisinden servis aracı olarak çalıştırılmak istenen araçlar için Mersin Büyükşehir Belediyesi Fen İşleri Dairesi Başkanlığı Makine İkmal Şube Müdürlüğünden Servis Araçları Uygunluk Belgesi alınacaktır” denmekte olup, söz konusu maddenin “Ticari Araçlar Uygunluk Belgesi; Mersin Büyükşehir Belediyesi Makine İkmal Şube Müdürlüğü, Zabıta Dairesi Başkanlığı, Ulaşım Dairesi Başkanlığı veya Mersin TMMOB (Makine Mühendisleri Odası) tarafından verilecektir olarak değiştirilmesi,</w:t>
      </w:r>
    </w:p>
    <w:p>
      <w:pPr>
        <w:pStyle w:val="Normal"/>
        <w:jc w:val="both"/>
        <w:rPr/>
      </w:pPr>
      <w:r>
        <w:rPr>
          <w:rFonts w:eastAsia="Times New Roman"/>
          <w:sz w:val="24"/>
          <w:szCs w:val="24"/>
        </w:rPr>
        <w:t xml:space="preserve">   </w:t>
      </w:r>
      <w:r>
        <w:rPr>
          <w:sz w:val="24"/>
          <w:szCs w:val="24"/>
        </w:rPr>
        <w:tab/>
        <w:t xml:space="preserve"> 2. Servis Araçları Hizmet Yönetmeliğinin 10. maddesinin 16. bendinde “ Dış kaporta rengi beyaz ve tonları renkte olacaktır.” denmekte olup söz konusu maddenin 16. bendinin “ Ulaşım Dairesi Başkanlığı tarafından belirlenen kuşakları araç sahipleri araçlarına yaptırmak zorundadır. Özmal taşıtı ile kendi personelini taşıyanlar TAKSİ SARISI, S plaka dış kaporta rengi beyaz ve tonları olmak şartı ile kuşak GECE MAVİSİ, AVM’nin servis araçları renk şartı olmaksızın kuşak ÇİMEN YEŞİLİ, Rehabilitasyon Merkezleri servis araçları renk şartı olmaksızın kuşak rengi BAYRAK KIRMIZISI renginde olacaktır. Kuşak cam altından başlayarak 15 cm genişliğinde olacaktır. S plakalı araçlarda sağ yan, sol yan ve ön cam altında, Özmal ve diğer servis araçlarında ön, arka, sağ yan ve sol yanda olacaktır. ” şeklinde değiştirilmesi,</w:t>
      </w:r>
    </w:p>
    <w:p>
      <w:pPr>
        <w:pStyle w:val="Normal"/>
        <w:jc w:val="both"/>
        <w:rPr/>
      </w:pPr>
      <w:r>
        <w:rPr>
          <w:rFonts w:eastAsia="Times New Roman"/>
          <w:sz w:val="24"/>
          <w:szCs w:val="24"/>
        </w:rPr>
        <w:t xml:space="preserve"> </w:t>
      </w:r>
      <w:r>
        <w:rPr>
          <w:sz w:val="24"/>
          <w:szCs w:val="24"/>
        </w:rPr>
        <w:tab/>
        <w:t xml:space="preserve">   3. Yönetmelikte belirtilen Tahsis, Ruhsat ve Güzergah izni için istenilen belgelerde düzenlemeler yapılması ile ilgili teklifin </w:t>
      </w:r>
      <w:r>
        <w:rPr>
          <w:b/>
          <w:sz w:val="24"/>
          <w:szCs w:val="24"/>
          <w:lang w:val="en-US" w:eastAsia="en-US"/>
        </w:rPr>
        <w:t>Plan ve Bütçe</w:t>
      </w:r>
      <w:r>
        <w:rPr>
          <w:sz w:val="24"/>
          <w:szCs w:val="24"/>
          <w:lang w:val="en-US" w:eastAsia="en-US"/>
        </w:rPr>
        <w:t xml:space="preserve"> </w:t>
      </w:r>
      <w:r>
        <w:rPr>
          <w:b/>
          <w:sz w:val="24"/>
          <w:szCs w:val="24"/>
          <w:lang w:val="en-US" w:eastAsia="en-US"/>
        </w:rPr>
        <w:t xml:space="preserve">Komisyonu ile Ulaşı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p>
    <w:sectPr>
      <w:type w:val="nextPage"/>
      <w:pgSz w:w="11906" w:h="16838"/>
      <w:pgMar w:left="1418" w:right="1418" w:gutter="0" w:header="0" w:top="124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6-08T09:00:00Z</dcterms:modified>
  <cp:revision>146</cp:revision>
  <dc:subject/>
  <dc:title/>
</cp:coreProperties>
</file>